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8"/>
          <w:szCs w:val="28"/>
        </w:rPr>
      </w:pPr>
      <w:bookmarkStart w:id="0" w:name="_Hlk42977463"/>
      <w:bookmarkStart w:id="1" w:name="_Hlk97667136"/>
      <w:bookmarkStart w:id="2" w:name="_Hlk97666305"/>
      <w:bookmarkStart w:id="3" w:name="_Hlk98675572"/>
      <w:bookmarkStart w:id="4" w:name="_Hlk44256410"/>
      <w:bookmarkEnd w:id="3"/>
      <w:r>
        <w:rPr>
          <w:sz w:val="28"/>
          <w:szCs w:val="28"/>
        </w:rPr>
        <w:drawing>
          <wp:inline distT="0" distB="0" distL="0" distR="0">
            <wp:extent cx="6287135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56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ГОС СПО по специальности </w:t>
      </w:r>
      <w:r>
        <w:rPr>
          <w:rFonts w:eastAsia="Calibri" w:cs="Times New Roman" w:ascii="Times New Roman" w:hAnsi="Times New Roman"/>
          <w:sz w:val="26"/>
          <w:szCs w:val="26"/>
        </w:rPr>
        <w:t>08.02.13 Монтаж и эксплуатация внутренних сантехнических устройств, кондиционирования воздуха и вентиля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новной профессиональной образовательной программы по ППССЗ 08.02.13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онтаж и эксплуатация внутренних сантехнических устройств, кондиционирования воздуха и вентиля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рабочей программы воспитания по программе подготовки специалистов среднего звена по специальности </w:t>
      </w:r>
      <w:r>
        <w:rPr>
          <w:rFonts w:eastAsia="Calibri" w:cs="Times New Roman" w:ascii="Times New Roman" w:hAnsi="Times New Roman"/>
          <w:sz w:val="26"/>
          <w:szCs w:val="26"/>
        </w:rPr>
        <w:t>08.02.13 Монтаж и эксплуатация внутренних сантехнических устройств, кондиционирования воздуха и вентиляции</w:t>
      </w:r>
      <w:r>
        <w:rPr>
          <w:rFonts w:cs="Times New Roman" w:ascii="Times New Roman" w:hAnsi="Times New Roman"/>
          <w:sz w:val="26"/>
          <w:szCs w:val="26"/>
        </w:rPr>
        <w:t>, 2023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2  Биология.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2 Биолог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5" w:name="_Hlk98675572"/>
      <w:bookmarkEnd w:id="5"/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результатов (личностных, метапредметных, предметных), по учебной дисциплине ОУД.12 </w:t>
      </w:r>
      <w:r>
        <w:rPr>
          <w:rFonts w:cs="Times New Roman" w:ascii="Times New Roman" w:hAnsi="Times New Roman"/>
          <w:bCs/>
          <w:sz w:val="26"/>
          <w:szCs w:val="26"/>
        </w:rPr>
        <w:t>Биолог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71"/>
        <w:gridCol w:w="4678"/>
      </w:tblGrid>
      <w:tr>
        <w:trPr>
          <w:tblHeader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(личностные, метапредметные, предметные результаты;  </w:t>
            </w:r>
          </w:p>
          <w:p>
            <w:pPr>
              <w:pStyle w:val="Normal"/>
              <w:widowControl w:val="false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>
          <w:trHeight w:val="169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бораторны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абораторных работ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оценка результатов выполнения практических работ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ценка результатов выполнения практических рабо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абораторны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текущий контроль в форме защиты практических занятий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работать в группе и представлять как свою, так и позицию группы;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лабораторной рабо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лабораторных работ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на практик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ой работы № 3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й информации и оценивать ее достоверность для достижения постав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лабораторной работы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-выполнение тестовых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заданий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летка – единица строения и жизнедеятельности организма»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«Многообразие живых организм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 w:bidi="ru-RU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ценка результатов по заданным критериям выполнения заданий на лабораторных работ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 w:bidi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личностные, метапредметные, предметные результаты; 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щие компетенци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K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выполнением лабораторно- практических работ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знанием терминологии образовательной программы.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Анализ способностей обучающегося к поиску различных нестандартных приемов решения задач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навыков здорового образа жизни и высокий уровень культуры здоровья обучающихс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 реализации программы вос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интереса к будущей специаль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 оценоч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 по остаточным знаниям, опрос, практическая работа, контрольная работа в виде тестир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Учение о клетке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из перечисленных соединений относится к мономерам бел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тдельный мономер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нуклеотиды образуют макромолекулу Р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входят в состав одного нуклеотида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нуклеотиды образуют макромолекулу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входят в состав одного нуклеотида Р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оединения входят в состав АТФ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м какого мономера отличаются РНК от Д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тносится к нуклеиновым кислота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тносится к моносахарида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соединение входит в состав нейтральных липид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аком биополимере содержится информация в и-РН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является универсальным биоаккумулятором энерг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Организм. Размножение и индивидуальное развитие организмов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свойства живых организмов (питание, рост, развитие, движение, размножение и тд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за процесс - размножение (воспроизведение себе подобных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вы знаете способы размножения организм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овое и бесполое. Бесполое размножение осуществляется при участии лишь одной родительской особи и происходит без образования гамет. Дочернее поколение у одних видов возникает из одной или группы клеток материнского организма, у других видов – в специализированных органах. Половое размножение отличается тем, что формируются гаметы- специализированные половые клетки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формы бесполого размножения (амитоз, вегетативное размножение, почкование, спорообразование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о преимущество бесполого размножения? 1. (Оно надежно т.к. любая особь вида способна оставить потомство.) 2. (Потомство будет многочисленным т.к. его оставляет каждая особь.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вы недостатки бесполого размножения? (Пониженная изменчивость, и нет возможности унаследовать полезные качества других особей)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ая черта полового размножения от бесполого (Формирование гамет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преимущества полового размножения? (Все потомки индивидуальны, у них появляются новые неповторимые сочетания признаков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недостатки полового размножения? (Есть риск остаться без потомства, Т.К. для оплодотворения необходима если не особи противоположного пола, то хотя бы их гаметы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при котором яйцеклетки и сперматозоиды формируются в теле одного организма(гермафродитизм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развития половых клеток (гаметогенез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слияния сперматозоида и яйцеклетки, сопровождающийся объединением их генетического материала (оплодотворени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, у которых есть и мужские, и женские особи (раздельнополы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лежит в основе бесполого размножения? (митоз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деление половых клеток? (мейо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Основы генетики и селекции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овите типы нуклеиновых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ое строение имеет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ое строение имеет РНК? Назовите типы Р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Что является мономерами нуклеиновых кисло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зовите нуклеотиды Д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зовите нуклеотиды Р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ем отличается ДНК от РНК по строени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ую роль выполняет ДНК в клет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ую роль выполняет РНК в клет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ковы структуры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 происходит удвоение молекулы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Эволюционное учение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изменчивость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виды изменчивости вы знаете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уйте каждый из видов изменчивости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понимать термин «борьба за существование»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формы борьбы за существование вам известны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ая из низ протекает наиболее напряжённо и почему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вестно, что некоторые плесневые грибы выделяют антибиотики, уничтожая чужеродные бактерии. Какая форма борьбы за существование здесь проявляется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 такое естественный отбор?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ие формы естественного отбора вам известны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какой формы отбора является существование ископаемого животного – гаттерии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История развития жизни на Земле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о какому принципу историю Земли делят на эры и перио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огда возникли первые живые организ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кими организмами был представлен живой мир в криптозое (докембрии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чему в пермский период палеозойской эры вымерло большое количество видов амфиб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В каком направлении шла эволюция растений на суш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Охарактеризуйте эволюцию животных в палеозойскую э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Расскажите об особенностях эволюции в мезозойскую э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Какое влияние оказывали обширные оледенения на развитие растений и животных в кайнозойскую эр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Как вы можете объяснить сходство фауны и флоры Евразии и Северной Амери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6. Основы экологии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то изучает эколог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то относится к абиотическим факторам сре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то такое организмы пойкилотермные и гомойотермны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ую роль играет свет в жизни живых организм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характеризуйте видовую и пространственную структуру биоцено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Что такое цепь питания и что лежит в ее осно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ем отличаются агроэкосистемы от естественных экосист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ова причина смены биоценозов и как она осуществляе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еречислите формы взаимоотношений между организм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7. Бионика как одно из направлений биологии и кибернетики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кое значение имеет изучение особенностей строения и жизнедеятельности организмов для научно-технического прогресс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то такое бионика и почему возникло это научное направл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ведите примеры «изобретений» природы, которые еще в глубокой древности помогали решать ряд техн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ведите примеры компенсаторных механизмов и способностей к адаптации у некоторых организмов, позволяющих достичь высокой надежности биологических систем. Какие биологические рецепторные и анализаторные системы исследуют ученые для построения их технических моделей?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ведите примеры компенсаторных механизмов и способностей к адаптации у некоторых организмов, позволяющих достичь высокой надежности биологически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риродные конструкции и формы животных и растений использованы в строительной технике и архитектуре?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6" w:name="_Hlk98708756"/>
      <w:bookmarkStart w:id="7" w:name="_Hlk98708756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1 Банк тестовых заданий по темам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8" w:name="_Hlk98708756"/>
      <w:bookmarkStart w:id="9" w:name="_Hlk98708756"/>
      <w:bookmarkEnd w:id="9"/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Учение о клет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ar-SA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.Чем представлена оболочка растительн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плазматической мембра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клеточной стен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плазматической мембраной и наружным сло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наружным слоем, образованным из целлюлоз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Какие вещества образуют основу клеточн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гликолипиды     2 фосфолипиды          3 жиры         4 бел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Что такое фаг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захват плазматической мембраной капель жидкости и втягивание их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Что такое плазмоли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гибель клетки в результате выхода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гибель клетки в результате избыточного поступления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5 Укажите одно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рибосомы     2комплекс Гольджи   3 митохондрии 4 хлоропласты     5цитоскел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ЭПС      2 комплекс Гольджи      3 клеточный центр            4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митохондрии       2 хлоропласты        3 комплекс Гольджи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9 Какой органоид отвечает за образование цитоскелет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комплекс Гольдж     2 клеточный центр         3 ЭПС            4 миофибрил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0 Какие организмы относят к про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вирусы     2 грибы   3 растения   4 сине – зеленые(бактерии) 5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 в ядрышках  синтезируются субъединицы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ядро – двумембранный органо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в ядре происходит синтез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2 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для клеток растений характерны крупные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Царство Растений входит в надцарство Клеточ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 водорослей в клеточном центре есть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3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в клетках грибов хлоропласт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в состав клеточной стенки грибов входит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для клеток грибов характерны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грибы относят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4 Какие органоиды отсутствуют у прокарио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ядр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Каково строение плазматическ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образована биомолекулярным слоем лип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ближе к цитоплазме – бислой липидов, снаружи –белков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ближе к цитоплазме – бислой липидов, снаружи углеводн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Каким способом вода попадает в клетку через клеточную оболочку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за счет актив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за счет фаг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за счет пин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Что такое пин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захват плазматической мембраной капель жидкости и втягивание их 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кажите дву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рибосомы                               2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митохондрии                        4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5 Какие органоиды обеспечивают биосинтез белков в клетк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комплекс Гольджи                4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лизосомы                               2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ЭПС               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митохондрии      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комплекс Гольджи                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9 Какие организмы относят к эу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вирусы                                    2 грибы                   3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сине – зеленые(бактер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0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высшие растения не имеют центриол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основное запасное вещество у растений - 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для клеток растений характерны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 растений нет митохондр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грибы относятся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грибы относятся к царству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грибы относятся к царств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основное запасное вещество грибов –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2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Какие органоиды считаются симбионтами эукариотическ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лизосомы                          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  рибосомы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3 Какие су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эукариоты имеют кольцевую ДН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прокариоты имеют три линейных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у растений нет хлороплас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4 Биосинтез белка происходит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1 митохондр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2 яд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3 риб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4 лиз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Эталон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ариант 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4"/>
        <w:gridCol w:w="684"/>
        <w:gridCol w:w="685"/>
        <w:gridCol w:w="685"/>
        <w:gridCol w:w="684"/>
        <w:gridCol w:w="685"/>
        <w:gridCol w:w="684"/>
        <w:gridCol w:w="685"/>
        <w:gridCol w:w="67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ариант 2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4"/>
        <w:gridCol w:w="684"/>
        <w:gridCol w:w="685"/>
        <w:gridCol w:w="685"/>
        <w:gridCol w:w="684"/>
        <w:gridCol w:w="685"/>
        <w:gridCol w:w="684"/>
        <w:gridCol w:w="685"/>
        <w:gridCol w:w="67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рганизм. Размножение и индивидуальное развитие организм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то такое размножение?</w:t>
        <w:br/>
        <w:t>а. это процесс воспроизведения организмами себе подобных, обеспечивающий продолжение существования вида;</w:t>
        <w:br/>
        <w:t>б. процесс, свойственный только хордовым организмам;</w:t>
        <w:br/>
        <w:t>в. процесс, свойственный организмам, кроме простейших, обеспечивающий продолжение существования вида.</w:t>
        <w:br/>
        <w:t>2. Назовите типы размножения организмов?</w:t>
        <w:br/>
        <w:t>а. половое, спорообразование;</w:t>
        <w:br/>
        <w:t>б. половое, бесполое;</w:t>
        <w:br/>
        <w:t>в. половое, конъюгация;</w:t>
        <w:br/>
        <w:t>г. бесполое, почкование.</w:t>
        <w:br/>
        <w:t>3. Что такое половое размножение?</w:t>
        <w:br/>
        <w:t>а. процесс, который обеспечивает обмен наследственной информацией и создает условия для наследственной изменчивости. Оно осуществляется путем слияния половых клеток – гамет;</w:t>
        <w:br/>
        <w:t>б. процесс, который обеспечивает деление соматических клеток;</w:t>
        <w:br/>
        <w:t>в. процесс, который обеспечивает временное взаимодействие двух клеток.</w:t>
        <w:br/>
        <w:t>4. Соотнесите типы размножения и их способы?</w:t>
        <w:br/>
        <w:t>1. Половое размножение А. Почкование Б. Гаметогамия В. Деление соматических клеток</w:t>
        <w:br/>
        <w:t>2. Бесполое размножение Г. Конъюгация Д. Спорообразование</w:t>
        <w:br/>
        <w:t>Е. Фрагментация</w:t>
        <w:br/>
        <w:t>5. Назовите особые формы размножения? (Выбрать несколько ответов).</w:t>
        <w:br/>
        <w:t>а. фрагментация</w:t>
        <w:br/>
        <w:t>б. партеногенез</w:t>
        <w:br/>
        <w:t>в. копуляция</w:t>
        <w:br/>
        <w:t>г. гермафродитизм</w:t>
        <w:br/>
        <w:t>6. Что такое митоз?</w:t>
        <w:br/>
        <w:t>а. деление соматических клеток</w:t>
        <w:br/>
        <w:t>б. деление половых клеток</w:t>
        <w:br/>
        <w:t>в. деление соматических и половых клеток</w:t>
        <w:br/>
        <w:t>7. Соотнесите фазы митоза и их процессы:</w:t>
        <w:br/>
        <w:t>Фазы Процесс</w:t>
        <w:br/>
        <w:t>1. Профаза А. Хромосомы располагаются по экватору клетки, образуется двухполюсное веретено деления.</w:t>
        <w:br/>
        <w:t>2. Метафаза Б. Исчезает веретено деления. Вокруг разошедшихся хромосом образуются новые ядерные оболочки. Образуются две дочерние клетки.</w:t>
        <w:br/>
        <w:t>3. Анафаза В. Хромосомы спирализуются, в результате чего становятся видимыми. Каждая хромосома состоит из двух хроматид. Ядерная оболочка и ядрышко разрушаются. В клетках животных центриоли расходятся к полюсам клетки.</w:t>
        <w:br/>
        <w:t>4. Телофаза Г. Центромеры делятся, и хроматиды (дочерние хромосомы) расходятся с помощью нитей веретена деления к полюсам клетки.</w:t>
        <w:br/>
        <w:t>8. Что такое мейоз?</w:t>
        <w:br/>
        <w:t>а. половое размножение, связано с формированием половых клеток</w:t>
        <w:br/>
        <w:t>б. половое размножение, связано с формированием соматических клеток</w:t>
        <w:br/>
        <w:t>9. Во время какой фазы происходит кроссинговер (процесс обмена участками гомологичных хромосом)?</w:t>
        <w:br/>
        <w:t>а. профаза 1 мейоза</w:t>
        <w:br/>
        <w:t>б. профаза 2 мейоза</w:t>
        <w:br/>
        <w:t>в. метафаза 1 мейоза</w:t>
        <w:br/>
        <w:t>г. профаза митоза</w:t>
        <w:br/>
        <w:t>10. Что такое клеточный цикл?</w:t>
        <w:br/>
        <w:t>а. период жизни клетки от одного деления до следующего</w:t>
        <w:br/>
        <w:t>б. период деления клеток</w:t>
        <w:br/>
        <w:t>11. Дайте краткое понятие процессу сперматогенез?</w:t>
        <w:br/>
        <w:t>12. Дайте краткое понятие процессу оогенез?</w:t>
        <w:br/>
        <w:t>13. Назовите половую клетку по таким признакам: маленький размер, различной формы, подвижна.</w:t>
        <w:br/>
        <w:t>а. яйцеклетка</w:t>
        <w:br/>
        <w:t>б. сперматозоид</w:t>
        <w:br/>
        <w:t>14. Что такое онтогенез?</w:t>
        <w:br/>
        <w:t>а. процесс индивидуального развития особи от момента образования зиготы до конца жизни организма</w:t>
        <w:br/>
        <w:t>б. процесс индивидуального развития особи от момента образования зиготы до рождения организма</w:t>
        <w:br/>
        <w:t>15. Выберите стадии развития зародыша? Расположите их в правильном порядке. (Несколько ответов).</w:t>
        <w:br/>
        <w:t>а. дробление</w:t>
        <w:br/>
        <w:t>б. зигота</w:t>
        <w:br/>
        <w:t>в. гаструла</w:t>
        <w:br/>
        <w:t>г. бластоцель</w:t>
        <w:br/>
        <w:t>д. нейрула</w:t>
        <w:br/>
        <w:t>е. гастроцель</w:t>
        <w:br/>
        <w:t>ж. бласт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ы ответов:</w:t>
      </w:r>
      <w:r>
        <w:rPr>
          <w:rFonts w:cs="Times New Roman" w:ascii="Times New Roman" w:hAnsi="Times New Roman"/>
          <w:sz w:val="26"/>
          <w:szCs w:val="26"/>
        </w:rPr>
        <w:br/>
        <w:t>1. а</w:t>
        <w:br/>
        <w:t>2. б</w:t>
        <w:br/>
        <w:t>3. а</w:t>
        <w:br/>
        <w:t>4. 212122</w:t>
        <w:br/>
        <w:t>5. б г</w:t>
        <w:br/>
        <w:t>6. а</w:t>
        <w:br/>
        <w:t>7. вагб</w:t>
        <w:br/>
        <w:t>8. а</w:t>
        <w:br/>
        <w:t>9. а</w:t>
        <w:br/>
        <w:t>10. а</w:t>
        <w:br/>
        <w:t>11. процесс образования половых клеток – сперматозоидов</w:t>
        <w:br/>
        <w:t>12. процесс образования половых клеток – оогониев</w:t>
        <w:br/>
        <w:t>13. б</w:t>
        <w:br/>
        <w:t>14. а</w:t>
        <w:br/>
        <w:t>15. бжв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сновы генетики и селек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мономер белковой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материал для эволюционны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участок молекулы ДНК, содержащий информацию о первичной структуре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- способность родителей передавать свои признаки следующим поколениям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Хром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видны в неделящейся клет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содержатся только в соматически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содержатся только в животны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являются структурным элементом ядра, в котором заключен наследственный материал клетк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омологичными на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любые хромосомы диплоидного наб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, одинаковые по форме и размер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хромосомы, сходные по строению и несущие одинаковые ге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совокупность хромосом, находящихся в половых клетках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ллельные гены – это ге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определяющие развитие комплекса призна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отвечающие за развитие одного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расположенные в одних и тех же локусах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ут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половые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 одинаковые у обоих по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аметы с гаплоидным набором хром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разновидность соматических клеток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отип формируется под влияние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только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только генотип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генотипа и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только деятельности челове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Изменчивос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способность живых организмов приобретать новые призна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форма изменчивости, меняющую феноти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изменчивость, которая не имеет прямого влияния на эволю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норму реакц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Чистая линия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по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сор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руппа генетически однород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особи, полученные под воздействием мутагенных фактор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среди перечисленных генов рецессивны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б.; Б – В.; В- А.; Г – С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генотип, который содержит разные аллели одного ге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ВВ; Б – сс ; В – Вв ; Г – А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 Межлинейная гибридизация культурных растений приводи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охранению прежней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щеплению нов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вышению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ю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Аутбридинг —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между неродственными особям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близкородственное скрещи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Гибриды, возникающие при скрещивании различных вид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тличаются бесплод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тличаются повышенн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ют плодовитое потомство при скрещивании с себе подобны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всегда бывают женского по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Учение об исходном материале в селекции было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Ч. Дарвином;                                     2)Н.И. Вавиловы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.И. Вернадским;                               4)К.А. Тимирязев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Центром происхождения культурных растений считаются районы, гд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бнаружено наибольшее число сортов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бнаружена наибольшая плотность произрастания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нный вид впервые выращен челове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1 – В; 2 – Г; 3 – В; 4 – В; 5 – Б; 6 – В; 7 – А; 8 – В; 9 – А; 10 – В,</w:t>
        <w:br/>
        <w:t>1-3;2-2;3-1;4-2;5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.Аутбридинг — это скрещивание межд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еродственными особями одного вида;      2)братьями и сестр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одителями и детьми;                               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. Близкородственное скрещивание применяют с цель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ддержания полезных свойств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усиления жизненной сил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лучения полиплоидн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я ц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. Гетерозис наблюдается пр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близкородственном скрещива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и отдаленных ли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егетативном размноже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искусственном оплодотворе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. К  биологически  отдаленной  гибридизации  относится  скрещивание представ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онтрастных природных зон;                           </w:t>
        <w:br/>
        <w:t>2)географически отдаленных районов Земл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ых родов;</w:t>
        <w:br/>
        <w:t>4)вер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. В клеточной инженерии при гибридизации используют следующие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ловые;                                                            2)сомат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едифференцированные эмбриональные;     4)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. Клонирование невозможно из клето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эпидермиса листа         2)корня морков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зиготы коровы             4)эритроцита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. В биотехнологических процессах чаще всего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звоночные животные                     2)бактерии и гри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ысшие растения                      4)паразитические простейш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. Центр происхождения таких растений, как виноград, олива, капуста, чечевица, находится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осточной Азии                2)Центральной Амер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й Америке                4)Средиземномор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. Инбридинг -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различных в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близко родствен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скрещивание различных чистых ли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увеличение числа хромосом у гибридной особ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. Центр происхождения кукуруз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биссинский                     2)Центральноамерикан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азиатский                  4)Восточноазиат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1. Сорт огурцов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род                                                       2)в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риродную популяцию                     4)искусственную популяц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Выдающийся отечественный ученый и селекционер, занимавшийся выведением новых сортов плодовых деревье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.И. Вавилов;               2)И.В. Мичур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;           4)B.C. Пустовой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Обработка картофеля колхицином веде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олиплоидии        3) гибрид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генным мутациям      4) гетерозис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Одним из эффектов, сопровождающих получение чистых линий в селекции,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етерозис                            2)бесплодие потом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ообразие потомства       4)снижение жизн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Разработать способы преодоления бесплодия межвидовых гибридов впервые уда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.А. Тимирязеву;              2)И.В. Мичур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                 4) Н.И. Вавилову</w:t>
      </w:r>
    </w:p>
    <w:p>
      <w:pPr>
        <w:pStyle w:val="Normal"/>
        <w:spacing w:lineRule="auto" w:line="240" w:before="0" w:after="0"/>
        <w:rPr/>
      </w:pPr>
      <w:r>
        <w:rPr/>
        <w:t>Ответы</w:t>
      </w:r>
    </w:p>
    <w:tbl>
      <w:tblPr>
        <w:tblW w:w="100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"/>
        <w:gridCol w:w="581"/>
        <w:gridCol w:w="579"/>
        <w:gridCol w:w="579"/>
        <w:gridCol w:w="583"/>
        <w:gridCol w:w="580"/>
        <w:gridCol w:w="580"/>
        <w:gridCol w:w="580"/>
        <w:gridCol w:w="580"/>
        <w:gridCol w:w="606"/>
        <w:gridCol w:w="610"/>
        <w:gridCol w:w="606"/>
        <w:gridCol w:w="606"/>
        <w:gridCol w:w="606"/>
        <w:gridCol w:w="59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5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w w:val="105"/>
          <w:sz w:val="26"/>
          <w:szCs w:val="26"/>
          <w:lang w:eastAsia="en-US"/>
        </w:rPr>
        <w:t>Эволюционное 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вый эволюционис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му принадлежит труд «Философия зо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сновоположник сис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Ч.Дарв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Бэ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сновоположник теории град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. Бэ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 Линн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тбор, направленный в сторону особей, ранее уклоняющихся от установившегося в популяции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амая жесткая форма борь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нутри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ж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 неблагоприятными условиями сре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Случайное направленное изменение частот аллелей в малой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о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рейф ген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«волны жизн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Видообразование основанное на географическо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лопатр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патрическо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Гомо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ющие конечности крота и медвед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ыло птицы и крыло бабоч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ласт ки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Ана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ука человека и крыло птиц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ука человека и ласт ки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крыло бабоч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Самый распространенный путь вид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бридогенн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ивергенц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Отбор, направленный в сторону особей с развитием крайних фор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Критерий вида, в основе которого лежит внешнее стро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зи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нет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ор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К такой группе доказательств можно отнести «переходные форм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леонт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эмбр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равнительно – анатом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Геккель и Мюллер – основоположн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кона зародышевого сх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генет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леточной теор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 1-б, 2-б, 3-а, 4-а, 5-в, 6-а, 7-б, 8-а, 9-в, 10-в,11-в, 12-а, 13в, 14-а, 15-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Первым ученым, обосновавшим идею эволюции живой природы, был: </w:t>
        <w:br/>
        <w:t>а) М. Ломоносов;</w:t>
        <w:br/>
        <w:t xml:space="preserve"> б) К. Линней; </w:t>
        <w:br/>
        <w:t>в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 одному из результатов эволюц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орьба за существование;</w:t>
        <w:br/>
        <w:t>б) Естественный отбо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зменчивость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ногообразие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Единицей эволюции является: </w:t>
        <w:br/>
        <w:t xml:space="preserve">а) Организм; </w:t>
        <w:br/>
        <w:t xml:space="preserve">б) Популяция; </w:t>
        <w:br/>
        <w:t xml:space="preserve">в) Особь; </w:t>
        <w:br/>
        <w:t>г) Ви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Устойчивость органических форм в ряду поколений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ут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бинативной изменчивостью;</w:t>
        <w:br/>
        <w:t>в) Скрещи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следств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пределите среди указанных примеров мутационную изменчивость:</w:t>
        <w:br/>
        <w:t>а) При выращивании картофеля в затененном месте на приусадебном участке появились растения с очень высокими побегами;</w:t>
        <w:br/>
        <w:t xml:space="preserve">б) Один из щенков овчарки, оттесняемый часто от миски с кормом своими братьями, начал отставать от них в росте и развитии; </w:t>
        <w:br/>
        <w:t>в) Среди растений календулы, все соцветия которой имели бледно-желтую окраску, появилось одно растение с ярко-оранжевыми соцвет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нижение массы овец после перевода их с равнинных пастбищ на высокогор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ложные взаимоотношения особей одной популяции, нуждающихся в одинаковой пище, одинаковых условиях существования, являются проявлением:</w:t>
        <w:br/>
        <w:t>а) Борьбы с неблагоприятными условиями существования;</w:t>
        <w:br/>
        <w:t>б) Внутри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ж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ворческой роли естественного отбо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Процесс расширения ареала исходного вида или расчленение ареала на изолированные части физическими преградами (горами, реками, климатическими факторами) является основ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кологического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носительной приспособ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еографического вид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Крупнейшим ароморфозом в истории растительного мира на Земле яви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витие стержневой и мочковатой корневых сист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листьев разной формы и размер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озникновение цветков и пл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озникновение разнообразных способов распространения плодов и семя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 идиоадаптациям в животном мире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двух кругов кровообращения у земновод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кровительственной окраски у насекомых;</w:t>
        <w:br/>
        <w:t xml:space="preserve"> в) Появление челюстей;</w:t>
        <w:br/>
        <w:t xml:space="preserve"> г) Возникновение легоч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. Увеличение численности вида, расширение ареала, ускорение видообразования представляют собой: а) Ароморфоз; </w:t>
        <w:br/>
        <w:t xml:space="preserve">б) Биологический регресс; </w:t>
        <w:br/>
        <w:t>в) Идиоадаптац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иологический прогре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Роль естественного отбора в эволюции состоит в том, что;</w:t>
        <w:br/>
        <w:t xml:space="preserve">а) в популяции возникают разнообразные наследственные изменения; </w:t>
        <w:br/>
        <w:t xml:space="preserve">б) в популяции обостряются взаимоотношения между особями; </w:t>
        <w:br/>
        <w:t>в) в популяции сохраняются особи преимущественно с полезными наследственными изменениями;</w:t>
        <w:br/>
        <w:t>г) в популяции сохраняются особи с разнообразными наследствен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Изменения, связанные с сокращением численности особей вида, уменьшением ареала, сокращением числа видов, подвидов, популяций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роморфоз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логическим прогресс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Идиоадаптациями; </w:t>
        <w:br/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Определите среди названных эволюционных изменений ароморфоз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плода у покрытосемен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ормирование приспособлений у растений к опылению ветр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ормирование у насекомоопыляемых растений ярких цвет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идоизменение листьев в колючки у какту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Определите среди названных эволюционных изменений идиоадаптаци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хор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лов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оявление жаберного дыхания; </w:t>
        <w:br/>
        <w:t>г) формирование плоской формы тела у ска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Какой ароморфоз обусловил возникновение голосеменных:</w:t>
        <w:br/>
        <w:t>а) появление семени;</w:t>
        <w:br/>
        <w:t xml:space="preserve">б) возникновение корневой системы; </w:t>
        <w:br/>
        <w:t xml:space="preserve">в) формирование стебля; </w:t>
        <w:br/>
        <w:t>г) появление спо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1-в,2-г,3-б,4-г,5-в,6-б,7-г,8-в,9-б,10-г, 11- в,12-г,13-а,14-г,15-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стория развития жизни на Земл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.Жизнь на Земле возникл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первоначально на суш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ервоначально в океа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на границе суши и океа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одновременно на суше и в океа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н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ан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.Организмы, появившиеся на Земле при истощении запаса синтезированных абиогенным путем органических веществ, по способу дыхания и способу питания бы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      3)анаэробными автотроф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эробными гетеротрофами    4)анаэробными гетеротроф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.Началом биологической эволюции жизни на Земле принято считать момент возникновения первы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органических веществ               3)одноклеточных прокариотических организмов               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коацерватных капель из органических веществ  4)одноклеточных эукариотических организм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.Правильная геохронологическая последовательность эр в истории  Земли следующа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рхей, протерозой, палеозой, мезозой, кайн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ротерозой, архей, палеозой, мезозой, кайн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рхей, палеозой, протерозой, кайнозой, мез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кайнозой, мезозой, палеозой, протерозой, арх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6.С момента появления первых живых организмов прошло, в млрд. л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коло 5     3)около 2.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около 3.5   4)около 1.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.Главное  эволюционное событие в развитии органического мира в архе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выход растений на сушу            3)появление и расцвет про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и расцвет эукариот   4)появление многоклеточных живот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.Деятельность живых организмов в протерозое привела 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бразованию почвы                            3)поглощению кислорода из атмосфер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накоплению в атмосфере кислорода 4)поднятию суши и образованию матери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.Выходу растений на сушу в раннем палеозое предшествовал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формирование озонового экра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насыщение атмосферы кислород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насыщение атмосферы углекислым газ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и развитие у них проводящей ткан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.Галвное эволюционное событие в развитии органического мира в позднем палеозое (девон, карбон, пермь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Выход первых растений (псилофитов)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ход первых беспозвоночных животных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выход первых позвоночных (стегоцефалов)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расцвет в морях многоклеточных водорослей и костных ры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.Главное эволюционное событие в развитии органического мира в конце мезозоя (мел) 1)Расцвет водорослей и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голосеменных и первы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появление покрытосеменных и высших млекопит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расцвет пресмыкающихся и появление первых млекопит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.Господствующее положение птиц в эволюции органического мира связано с и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тносительно крупными размерами те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сокой плодовитостью и заботой о потомст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теплокровностью и крупным головным мозг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.Главное эволюционное событие в развитии органического мира в начале кайнозоя (палеоген,  неоген или третичный период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господство насекомых и голосем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первых млекопитающи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господство покрытосеменных и появление примат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расцвет пресмыкающихся и появление покрытосем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- 1</w:t>
        <w:br/>
        <w:t>А6-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-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-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-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.Жизнь на Земле возникл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первоначально на суш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ервоначально в океа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на границе суши и океа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одновременно на суше и в океа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н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ан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.При истощении запаса синтезированных абиогенным путем органических веществ, на Земле появились организмы по способу питания и по способу пита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анаэробными авт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анаэробными гетеротроф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.Крупнейшим ароморфозом, оказавшим существенное воздействие на ранние этапы эволюции жизни на Земле, был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появление про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оявление эу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возникновение фотосинтеза у про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возникновение дыхания у эукарио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.Самая древняя из перечисленных в истории Земли эр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арх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але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мез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ротероз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6.С момента выхода первых живых организмов на сушу прошло, в млрд л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коло 3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около 1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около 2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около 0,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.Основные организмы, существовавшие на Земле в архе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бактерии и сине-зеленые водоросли (цианобактери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многоклеточные водоросли и кишечнополост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коралловые полипы и многоклеточные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морские беспозвоночные животные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.Главное эволюционное событие в развитии органического мира в протерозо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выход растений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ход многоклеточных животных на суш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появление и расцвет эукариот (зеленых водоросле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и расцвет прокариот (сине-зеленых водоросле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.Основные организмы, существовавшие на Земле в раннем палеозое (кембрий, ордовик, силур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Костные рыбы, насекомые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трилобиты, панцирные рыбы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кораллы, хрящевые рыбы и споровые раст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хрящевые рыбы, насекомые и споровые раст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.Основные организмы, существовавшие на Земле в позднем палеозое (девон, карбон, пермь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хрящевые рыбы, трилобиты и водоросл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панцирные рыбы, трилобиты и папоротникообраз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хрящевые и костные рыбы, насекомые и папоротникообраз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анцирные и хрящевые рыбы, пресмыкающиеся и голосемен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.Главное эволюционное событие в развитии органического мира в середине мезозоя (юр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господство голосеменных и появление первых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расцвет папоротникообразных и появление голосеменн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расцвет земноводных и появление первых млекопитающи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папоротникообразных и расцвет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.Господствующее положение млекопитающих в эволюции органического мира связано с и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относительно крупными размерами тел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сокой плодовитостью и заботой о потомст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теплокровностью и внутриутробным развитие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.Главное эволюционное событие в развитии органического мира в середине кайнозоя (неоген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господство млекопитающих, птиц и насекомы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вымирание пресмыкающихся и появление птиц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господство голосеменных и вымирание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появление первых млекопитающих и вымирание пресмыкающих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2-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3-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4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5- 1</w:t>
        <w:br/>
        <w:t>А6-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7-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8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9-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0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1-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2-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13-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Контрольная работа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сновы эколог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менс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уту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йтр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имбиоз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Если рыба горчак откладывает икру в мантию двустворчатого моллюска, это 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заимополез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лезно-нейтра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лезно-вред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заимовре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еспозвоночные разных видов поселяются в норах грызунов, находя там благоприятные для себя условия и не являясь при этом паразитами хозяина норы. Это явлени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мпатр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вартирант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кклиматизаци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Отношения «паразит – хозяин» состоят в том, что парази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е оказывает существенного влияния на хозяи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сегда приводит хозяина к смер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осит определенную пользу хозя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приносит вред, но лишь в некоторых случаях приводит к скорой гибели хозяи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которые грибы растут на корнях определенных деревьев. Такой тип взаимоотнош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апроф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Хищники в природном сообществ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ничтожают популяцию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снов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межуточ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ереносчи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Конкурентные взаимодействия живых организмов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берите правильные 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Внутривидовые отношения – механизм, обеспечивающий саморегуляцию численности популяц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Межвидовая конкуренция играет важную роль в формировании природ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ространственное распределение животных в популяции регулируется их пове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Абиотические факторы не оказывают влияния на конкурентные отношения двух родственны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Территориальное поведение у животных – способ регуляции численности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Организмы двух видов одинаково реагируют на повышение плотности их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Конкуренция не является формой биотически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Конкурентные взаимоотношения, как правило, полезны для обои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Самоизреживание у елей – это пример межвидов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 Примером внутривидовой конкуренции являются взаимоотношения между волками в ста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1, 2, 3, 5, 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Старые особи составляют бульшую долю в популяция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стро растущи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 сниженной числен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Если скорость роста популяции N равна нулю, наблюдается одна из следующих возможност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 популяция увеличивается и ожидается сильная конкуренция за пищу и территор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 популяция увеличивается и ожидается высокая активность паразитов и хищ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пуляция уменьшается вследствие накопления мут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опуляция достигает максималь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идовое разнообраз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довит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билие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Общее число особей популяции, или общая масса особей на определенной территории,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ндекс чис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илие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ая пирами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Соотношение  особей  популяции  по  возрастному  состоянию  на-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редней продолжительностью жизни особей в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растным спектром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изиологическ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ой рождаемост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Наиболее устойчивыми являются популяции, состоящ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 одной генерации (поколения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у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ре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скольких генераций и потомков каждой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опуляцию характеризуют следующие свойств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ждаемость, смер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щадь территор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пределение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реда обитания, условия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Знания демографических показателей популяции имеет важное практическое знач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 охотничьих хозяйств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ля медико-санитарн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 рыболовств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Возрастная структура популя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пределяется внешн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зависит от размеров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у популяцию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е популяци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е популяции дву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дну популяцию дву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ищевые цеп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Растение «петров крест» в биоценозе функционирует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дуце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ивут в сходных местообитания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Организмы,  питающиеся  готовыми  органическими  веществами, относя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авт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тер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троф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Азотфиксирующие бактер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ам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ам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нам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целос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ме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ходство с агроценоз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роцессы фотосинтеза, в результате которого неорганические вещества превращаются в органические и дыхание, при котором органические вещества расщепляются до неорганических, составляют основ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мен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уговорот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ищевых связ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ерриториальных связ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аморегу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мен веществ и энерг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лебание численности популя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уговорот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лнечн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синтезирующие организ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 ответ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/>
      </w:pPr>
      <w:r>
        <w:rPr/>
        <w:t>таблица 6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зучение строение растительной клетки под микроскоп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Многообразие клеток и тканей, дифференциация их от выполняемых фун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онтрольная работа №1 Учение о клет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  <w:t>Практическая 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  <w:t>Составление режима дня, включая рациональное пит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  <w:t>Контрольная  работа №2 Тест. Индивидуальное развитие организм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Лабораторн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Анализ фенотипическое изменчивости гербарного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Практическая работа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  <w:t>Решение генет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  <w:t>Контрольная работа №3Эволюционное уч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  <w:t>Лабораторная работа №3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  <w:t>Описание особей одного вида по морфологическим критер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  <w:t>Контрольная работа №4Этапы развития жизни на зем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  <w:t>Лабораторная рабо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  <w:t>Описание антропогенных изменений в естественных природных ландшафтах своей мест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  <w:t>Контрольная работа№ 5.Основы экологии и рационального природопольз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w w:val="11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6"/>
                <w:szCs w:val="26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актические занятия №20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0" w:name="_Hlk44256410"/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  <w:bookmarkEnd w:id="10"/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ВАРИАНТ 1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 органоидам животной клетки не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итохондр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клеточный центр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ластид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Накопление кислорода в атмосфере вследствие фотосинтеза привело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оявлению полового процесс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озникновению аэробных организмов;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оявлению гетеротроф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ислород относится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акроэлемента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микроэлемента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ультрамикроэлемента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Гаметы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оловые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органоиды движения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клеточные включ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 какому царству относится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аст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люд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животные  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Цепочка аминокислот, связанных пептидной связью,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ервичной структурой бел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торичной структурой белка;  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третичной структурой белка;  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Термин «биология» вв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.Гу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.Б. де Ламар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К.Линн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рганизмы, не имеющие оформленного ядра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эукариот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рокариот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утант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ая фаза отсутствует в митотическом дел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рофа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анафа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интерфаз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болочка Земли, населенная живыми организмами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биосфер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литосфер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гидросфер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 состав хлорофилла в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агни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елезо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Растительная клетка снаружи покр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 целлюлозной клеточной стенкой; 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 слоем белков и фосфолипидов;</w:t>
        <w:br/>
        <w:t>В)  слоем слизи, выделяемой самой клетко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Третичная структура белка имеет фор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лобул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спирал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цепоч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ой набор хромосом характерен для зиг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аплоидны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диплоидны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триплоидны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Где закодирована информация об одном конкретном призна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 ген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 молекуле РН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в молекуле АТФ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Захват плазматической мембраной твердых частиц и втягивание их внутрь клетки –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фаг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ин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енатурац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Изучением ископаемых остатков растений и животных занимается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эмбри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алеонт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равнительная анатом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Утрата белковой молекулой своей структуры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енатурацие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рострацие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енатураци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овокупность сходных по строению клеток, выполняющих общую функцию и имеющих общее происхождение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тканью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органо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стемой орган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ещества, вызывающие мутации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канцероген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гибрид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утаген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олезнь несвертывания крови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емофил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дальтонизм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ндром Даун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Реакция многоклеточных организмов на раздражение, осуществляемая посредством нервной системы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рефлекс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раздражимость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аморегуляц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рганизмы, которые питаются готовыми органическими веществами мертвых тел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фототроф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емотроф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апротроф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Зигота образуется в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ейо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оплодотвор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онтогенез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колько видов нуклеотидов входят в состав Д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2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4;  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8.</w:t>
        <w:tab/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берите три верных ответа из предложенных вариантов в зад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Ре</w:t>
        <w:softHyphen/>
        <w:t>зуль</w:t>
        <w:softHyphen/>
        <w:t>та</w:t>
        <w:softHyphen/>
        <w:t>том эво</w:t>
        <w:softHyphen/>
        <w:t>лю</w:t>
        <w:softHyphen/>
        <w:t>ции яв</w:t>
        <w:softHyphen/>
        <w:t>ля</w:t>
        <w:softHyphen/>
        <w:t>ет</w:t>
        <w:softHyphen/>
        <w:t>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</w:t>
        <w:softHyphen/>
        <w:t>яв</w:t>
        <w:softHyphen/>
        <w:t>ле</w:t>
        <w:softHyphen/>
        <w:t>ние новых за</w:t>
        <w:softHyphen/>
        <w:t>су</w:t>
        <w:softHyphen/>
        <w:t>хо</w:t>
        <w:softHyphen/>
        <w:t>устой</w:t>
        <w:softHyphen/>
        <w:t>чи</w:t>
        <w:softHyphen/>
        <w:t>вых сор</w:t>
        <w:softHyphen/>
        <w:t>тов рас</w:t>
        <w:softHyphen/>
        <w:t>те</w:t>
        <w:softHyphen/>
        <w:t>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оз</w:t>
        <w:softHyphen/>
        <w:t>ник</w:t>
        <w:softHyphen/>
        <w:t>но</w:t>
        <w:softHyphen/>
        <w:t>ве</w:t>
        <w:softHyphen/>
        <w:t>ние новых видов в из</w:t>
        <w:softHyphen/>
        <w:t>ме</w:t>
        <w:softHyphen/>
        <w:t>нив</w:t>
        <w:softHyphen/>
        <w:t>ших</w:t>
        <w:softHyphen/>
        <w:t>ся усло</w:t>
        <w:softHyphen/>
        <w:t>ви</w:t>
        <w:softHyphen/>
        <w:t>ях сре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ы</w:t>
        <w:softHyphen/>
        <w:t>ве</w:t>
        <w:softHyphen/>
        <w:t>де</w:t>
        <w:softHyphen/>
        <w:t>ние вы</w:t>
        <w:softHyphen/>
        <w:t>со</w:t>
        <w:softHyphen/>
        <w:t>ко</w:t>
        <w:softHyphen/>
        <w:t>про</w:t>
        <w:softHyphen/>
        <w:t>дук</w:t>
        <w:softHyphen/>
        <w:t>тив</w:t>
        <w:softHyphen/>
        <w:t>ных пород круп</w:t>
        <w:softHyphen/>
        <w:t>но</w:t>
        <w:softHyphen/>
        <w:t>го ро</w:t>
        <w:softHyphen/>
        <w:t>га</w:t>
        <w:softHyphen/>
        <w:t>то</w:t>
        <w:softHyphen/>
        <w:t>го ск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</w:t>
        <w:softHyphen/>
        <w:t>ми</w:t>
        <w:softHyphen/>
        <w:t>ро</w:t>
        <w:softHyphen/>
        <w:t>ва</w:t>
        <w:softHyphen/>
        <w:t>ние новых при</w:t>
        <w:softHyphen/>
        <w:t>спо</w:t>
        <w:softHyphen/>
        <w:t>соб</w:t>
        <w:softHyphen/>
        <w:t>ле</w:t>
        <w:softHyphen/>
        <w:t>ний к жизни в из</w:t>
        <w:softHyphen/>
        <w:t>ме</w:t>
        <w:softHyphen/>
        <w:t>нив</w:t>
        <w:softHyphen/>
        <w:t>ших</w:t>
        <w:softHyphen/>
        <w:t>ся усло</w:t>
        <w:softHyphen/>
        <w:t>ви</w:t>
        <w:softHyphen/>
        <w:t>я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о</w:t>
        <w:softHyphen/>
        <w:t>хра</w:t>
        <w:softHyphen/>
        <w:t>не</w:t>
        <w:softHyphen/>
        <w:t>ние ста</w:t>
        <w:softHyphen/>
        <w:t>рых видов в ста</w:t>
        <w:softHyphen/>
        <w:t>биль</w:t>
        <w:softHyphen/>
        <w:t>ных усло</w:t>
        <w:softHyphen/>
        <w:t>ви</w:t>
        <w:softHyphen/>
        <w:t>ях оби</w:t>
        <w:softHyphen/>
        <w:t>та</w:t>
        <w:softHyphen/>
        <w:t>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по</w:t>
        <w:softHyphen/>
        <w:t>лу</w:t>
        <w:softHyphen/>
        <w:t>че</w:t>
        <w:softHyphen/>
        <w:t>ние вы</w:t>
        <w:softHyphen/>
        <w:t>со</w:t>
        <w:softHyphen/>
        <w:t>ко</w:t>
        <w:softHyphen/>
        <w:t>про</w:t>
        <w:softHyphen/>
        <w:t>дук</w:t>
        <w:softHyphen/>
        <w:t>тив</w:t>
        <w:softHyphen/>
        <w:t>ных брой</w:t>
        <w:softHyphen/>
        <w:t>лер</w:t>
        <w:softHyphen/>
        <w:t>ных ку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каждому элементу первого столбца подберите соответствующий элемент из второго и запишите выбранные цифры в таблицу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уп</w:t>
        <w:softHyphen/>
        <w:t>па</w:t>
        <w:softHyphen/>
        <w:t>ми рас</w:t>
        <w:softHyphen/>
        <w:t>те</w:t>
        <w:softHyphen/>
        <w:t>ний и жи</w:t>
        <w:softHyphen/>
        <w:t>вот</w:t>
        <w:softHyphen/>
        <w:t>ных и их ролью в эко</w:t>
        <w:softHyphen/>
        <w:t>си</w:t>
        <w:softHyphen/>
        <w:t>сте</w:t>
        <w:softHyphen/>
        <w:t>ме пру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ль в биосфере Группы растений и живо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</w:t>
        <w:softHyphen/>
        <w:t>ду</w:t>
        <w:softHyphen/>
        <w:t>цен</w:t>
        <w:softHyphen/>
        <w:t>ты (1) А) при</w:t>
        <w:softHyphen/>
        <w:t>бреж</w:t>
        <w:softHyphen/>
        <w:t>ная рас</w:t>
        <w:softHyphen/>
        <w:t>ти</w:t>
        <w:softHyphen/>
        <w:t>тель</w:t>
        <w:softHyphen/>
        <w:t>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</w:t>
        <w:softHyphen/>
        <w:t>су</w:t>
        <w:softHyphen/>
        <w:t>мен</w:t>
        <w:softHyphen/>
        <w:t>ты (2) Б) кар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ли</w:t>
        <w:softHyphen/>
        <w:t>чин</w:t>
        <w:softHyphen/>
        <w:t>ки зем</w:t>
        <w:softHyphen/>
        <w:t>но</w:t>
        <w:softHyphen/>
        <w:t>вод</w:t>
        <w:softHyphen/>
        <w:t>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фи</w:t>
        <w:softHyphen/>
        <w:t>то</w:t>
        <w:softHyphen/>
        <w:t>планк</w:t>
        <w:softHyphen/>
        <w:t>т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рас</w:t>
        <w:softHyphen/>
        <w:t>те</w:t>
        <w:softHyphen/>
        <w:t>ния д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боль</w:t>
        <w:softHyphen/>
        <w:t>шой пру</w:t>
        <w:softHyphen/>
        <w:t>до</w:t>
        <w:softHyphen/>
        <w:t>в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4050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63"/>
        <w:gridCol w:w="681"/>
        <w:gridCol w:w="681"/>
        <w:gridCol w:w="681"/>
        <w:gridCol w:w="681"/>
        <w:gridCol w:w="663"/>
      </w:tblGrid>
      <w:tr>
        <w:trPr/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>
          <w:trHeight w:val="75" w:hRule="atLeast"/>
        </w:trPr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 Уста</w:t>
        <w:softHyphen/>
        <w:t>но</w:t>
        <w:softHyphen/>
        <w:t>ви</w:t>
        <w:softHyphen/>
        <w:t>те пра</w:t>
        <w:softHyphen/>
        <w:t>виль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эр в ис</w:t>
        <w:softHyphen/>
        <w:t>то</w:t>
        <w:softHyphen/>
        <w:t>рии Зем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о</w:t>
        <w:softHyphen/>
        <w:t>те</w:t>
        <w:softHyphen/>
        <w:t>ро</w:t>
        <w:softHyphen/>
        <w:t>зо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Кай</w:t>
        <w:softHyphen/>
        <w:t>но</w:t>
        <w:softHyphen/>
        <w:t>зо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р</w:t>
        <w:softHyphen/>
        <w:t>хе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а</w:t>
        <w:softHyphen/>
        <w:t>лео</w:t>
        <w:softHyphen/>
        <w:t>зой</w:t>
        <w:softHyphen/>
        <w:t>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Ме</w:t>
        <w:softHyphen/>
        <w:t>зо</w:t>
        <w:softHyphen/>
        <w:t>зой</w:t>
        <w:softHyphen/>
        <w:t>ская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ВАРИАНТ 2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Мейозом дел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соматические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оловые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оматические и половые клет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Метаболизм складывается из двух противоположных проце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озбуждения и торможен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изни и смерт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нтеза и распа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иомассу биосферы составля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олезные ископаемы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очв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живые организм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Железо входит в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емоглобин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лорофилл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ревесин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Хлорофилл и каротиноиды содержа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 лейкопласт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лоропласт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лизосом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ой нуклеотид не входит в состав молекулы Д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аденин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имин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ураци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Редукционное деление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ам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ейо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Парные хромосомы в диплоидном наборе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омологичны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аналогичны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воичны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Яркая окраска божьей коровки и осы – это при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предупреждающей окрас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мимикр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маскиров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елки, жиры и углеводы откладываются в зап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 рибосом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 лизосома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в вакуол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Появление фотосинтеза привело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возникновению многоклеточност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возникновению бактерий;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накоплению кислорода в атмосфер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ТФ выполняет функ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запаса энерг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хранения наследственной информации;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ускорения химических реакций в клет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Наука о тканях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гист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цитологи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эмбриолог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Какая структура не входит в состав яд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ядерный со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комплекс Гольдж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ядрышк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нтогенез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индивидуальное развити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роцесс слияния двух гамет;                                        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роцесс роста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Международный список редких и исчезающих видов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Белыми страницам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Красной книго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амятником природ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сновную массу клетки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бело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глюкоз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во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Эрой пресмыкающихся назы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езозой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девон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илур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Основная функция рибосом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синтез бел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ранспорт веществ внутри клетк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фотосинтез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Яйцеклетка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ужская половая клетка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женская половая клетка; 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вухслойный зародыш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Захват плазматической мембраной капель жидкости и втягивание их внутрь клетки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фаг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пиноцитоз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денатура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Цитология – это наука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клетк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канях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химическом составе организ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Цепи нуклеотидов в молекуле ДНК соединяются по принци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комплементарност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транспирац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солидар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Не имеют мембранного 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митохондрии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рибосомы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пластид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Глюкоза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) углевод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Б) белок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) нуклеиновая кислота.</w:t>
      </w:r>
    </w:p>
    <w:p>
      <w:pPr>
        <w:pStyle w:val="Style23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берите три верных ответа из предложенных вариантов в зад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Вы</w:t>
        <w:softHyphen/>
        <w:t>бе</w:t>
        <w:softHyphen/>
        <w:t>ри</w:t>
        <w:softHyphen/>
        <w:t>те при</w:t>
        <w:softHyphen/>
        <w:t>ме</w:t>
        <w:softHyphen/>
        <w:t>ры идио</w:t>
        <w:softHyphen/>
        <w:t>адап</w:t>
        <w:softHyphen/>
        <w:t>та</w:t>
        <w:softHyphen/>
        <w:t>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</w:t>
        <w:softHyphen/>
        <w:t>кро</w:t>
        <w:softHyphen/>
        <w:t>ви</w:t>
        <w:softHyphen/>
        <w:t>тель</w:t>
        <w:softHyphen/>
        <w:t>ствен</w:t>
        <w:softHyphen/>
        <w:t>ная окрас</w:t>
        <w:softHyphen/>
        <w:t>ка жи</w:t>
        <w:softHyphen/>
        <w:t>вот</w:t>
        <w:softHyphen/>
        <w:t>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и</w:t>
        <w:softHyphen/>
        <w:t>до</w:t>
        <w:softHyphen/>
        <w:t>из</w:t>
        <w:softHyphen/>
        <w:t>ме</w:t>
        <w:softHyphen/>
        <w:t>не</w:t>
        <w:softHyphen/>
        <w:t>ния ве</w:t>
        <w:softHyphen/>
        <w:t>ге</w:t>
        <w:softHyphen/>
        <w:t>та</w:t>
        <w:softHyphen/>
        <w:t>тив</w:t>
        <w:softHyphen/>
        <w:t>ных ор</w:t>
        <w:softHyphen/>
        <w:t>га</w:t>
        <w:softHyphen/>
        <w:t>нов рас</w:t>
        <w:softHyphen/>
        <w:t>те</w:t>
        <w:softHyphen/>
        <w:t>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с</w:t>
        <w:softHyphen/>
        <w:t>чез</w:t>
        <w:softHyphen/>
        <w:t>но</w:t>
        <w:softHyphen/>
        <w:t>ве</w:t>
        <w:softHyphen/>
        <w:t>ние пи</w:t>
        <w:softHyphen/>
        <w:t>ще</w:t>
        <w:softHyphen/>
        <w:t>ва</w:t>
        <w:softHyphen/>
        <w:t>ри</w:t>
        <w:softHyphen/>
        <w:t>тель</w:t>
        <w:softHyphen/>
        <w:t>ной си</w:t>
        <w:softHyphen/>
        <w:t>сте</w:t>
        <w:softHyphen/>
        <w:t>мы у чер</w:t>
        <w:softHyphen/>
        <w:t>в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</w:t>
        <w:softHyphen/>
        <w:t>ник</w:t>
        <w:softHyphen/>
        <w:t>но</w:t>
        <w:softHyphen/>
        <w:t>ве</w:t>
        <w:softHyphen/>
        <w:t>ние эу</w:t>
        <w:softHyphen/>
        <w:t>ка</w:t>
        <w:softHyphen/>
        <w:t>ри</w:t>
        <w:softHyphen/>
        <w:t>о</w:t>
        <w:softHyphen/>
        <w:t>ти</w:t>
        <w:softHyphen/>
        <w:t>че</w:t>
        <w:softHyphen/>
        <w:t>ской клет</w:t>
        <w:softHyphen/>
        <w:t>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</w:t>
        <w:softHyphen/>
        <w:t>яв</w:t>
        <w:softHyphen/>
        <w:t>ле</w:t>
        <w:softHyphen/>
        <w:t>ние теп</w:t>
        <w:softHyphen/>
        <w:t>ло</w:t>
        <w:softHyphen/>
        <w:t>кров</w:t>
        <w:softHyphen/>
        <w:t>но</w:t>
        <w:softHyphen/>
        <w:t>сти у пт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со</w:t>
        <w:softHyphen/>
        <w:t>от</w:t>
        <w:softHyphen/>
        <w:t>вет</w:t>
        <w:softHyphen/>
        <w:t>ствие раз</w:t>
        <w:softHyphen/>
        <w:t>ме</w:t>
        <w:softHyphen/>
        <w:t>ров тела на</w:t>
        <w:softHyphen/>
        <w:t>се</w:t>
        <w:softHyphen/>
        <w:t>ко</w:t>
        <w:softHyphen/>
        <w:t>мых — опы</w:t>
        <w:softHyphen/>
        <w:t>ли</w:t>
        <w:softHyphen/>
        <w:t>те</w:t>
        <w:softHyphen/>
        <w:t>лей стро</w:t>
        <w:softHyphen/>
        <w:t>е</w:t>
        <w:softHyphen/>
        <w:t>нию цвет</w:t>
        <w:softHyphen/>
        <w:t>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каждому элементу первого столбца подберите соответствующий элемент из второго и запишите выбранные цифры в таблицу под соответствующими бук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ак</w:t>
        <w:softHyphen/>
        <w:t>то</w:t>
        <w:softHyphen/>
        <w:t>ра</w:t>
        <w:softHyphen/>
        <w:t>ми среды и их ха</w:t>
        <w:softHyphen/>
        <w:t>рак</w:t>
        <w:softHyphen/>
        <w:t>те</w:t>
        <w:softHyphen/>
        <w:t>ри</w:t>
        <w:softHyphen/>
        <w:t>сти</w:t>
        <w:softHyphen/>
        <w:t>ка</w:t>
        <w:softHyphen/>
        <w:t>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акторы среды Характерист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о</w:t>
        <w:softHyphen/>
        <w:t>ти</w:t>
        <w:softHyphen/>
        <w:t>че</w:t>
        <w:softHyphen/>
        <w:t>ские — (1) А) По</w:t>
        <w:softHyphen/>
        <w:t>сто</w:t>
        <w:softHyphen/>
        <w:t>ян</w:t>
        <w:softHyphen/>
        <w:t>ство га</w:t>
        <w:softHyphen/>
        <w:t>зо</w:t>
        <w:softHyphen/>
        <w:t>во</w:t>
        <w:softHyphen/>
        <w:t>го со</w:t>
        <w:softHyphen/>
        <w:t>ста</w:t>
        <w:softHyphen/>
        <w:t>ва ат</w:t>
        <w:softHyphen/>
        <w:t>мо</w:t>
        <w:softHyphen/>
        <w:t>сфе</w:t>
        <w:softHyphen/>
        <w:t>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ио</w:t>
        <w:softHyphen/>
        <w:t>ти</w:t>
        <w:softHyphen/>
        <w:t>че</w:t>
        <w:softHyphen/>
        <w:t>ские — (2) Б) Из</w:t>
        <w:softHyphen/>
        <w:t>ме</w:t>
        <w:softHyphen/>
        <w:t>не</w:t>
        <w:softHyphen/>
        <w:t>ние тол</w:t>
        <w:softHyphen/>
        <w:t>щи</w:t>
        <w:softHyphen/>
        <w:t>ны озо</w:t>
        <w:softHyphen/>
        <w:t>но</w:t>
        <w:softHyphen/>
        <w:t>во</w:t>
        <w:softHyphen/>
        <w:t>го экра</w:t>
        <w:softHyphen/>
        <w:t>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Из</w:t>
        <w:softHyphen/>
        <w:t>ме</w:t>
        <w:softHyphen/>
        <w:t>не</w:t>
        <w:softHyphen/>
        <w:t>ние влаж</w:t>
        <w:softHyphen/>
        <w:t>но</w:t>
        <w:softHyphen/>
        <w:t>сти воз</w:t>
        <w:softHyphen/>
        <w:t>ду</w:t>
        <w:softHyphen/>
        <w:t>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Из</w:t>
        <w:softHyphen/>
        <w:t>ме</w:t>
        <w:softHyphen/>
        <w:t>не</w:t>
        <w:softHyphen/>
        <w:t>ние чис</w:t>
        <w:softHyphen/>
        <w:t>лен</w:t>
        <w:softHyphen/>
        <w:t>но</w:t>
        <w:softHyphen/>
        <w:t>сти кон</w:t>
        <w:softHyphen/>
        <w:t>су</w:t>
        <w:softHyphen/>
        <w:t>мен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Из</w:t>
        <w:softHyphen/>
        <w:t>ме</w:t>
        <w:softHyphen/>
        <w:t>не</w:t>
        <w:softHyphen/>
        <w:t>ние чис</w:t>
        <w:softHyphen/>
        <w:t>лен</w:t>
        <w:softHyphen/>
        <w:t>но</w:t>
        <w:softHyphen/>
        <w:t>сти про</w:t>
        <w:softHyphen/>
        <w:t>ду</w:t>
        <w:softHyphen/>
        <w:t>цен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Уве</w:t>
        <w:softHyphen/>
        <w:t>ли</w:t>
        <w:softHyphen/>
        <w:t>че</w:t>
        <w:softHyphen/>
        <w:t>ние чис</w:t>
        <w:softHyphen/>
        <w:t>лен</w:t>
        <w:softHyphen/>
        <w:t>но</w:t>
        <w:softHyphen/>
        <w:t>сти па</w:t>
        <w:softHyphen/>
        <w:t>ра</w:t>
        <w:softHyphen/>
        <w:t>зи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5280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868"/>
        <w:gridCol w:w="886"/>
        <w:gridCol w:w="886"/>
        <w:gridCol w:w="886"/>
        <w:gridCol w:w="886"/>
        <w:gridCol w:w="868"/>
      </w:tblGrid>
      <w:tr>
        <w:trPr>
          <w:trHeight w:val="225" w:hRule="atLeast"/>
        </w:trPr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 Уста</w:t>
        <w:softHyphen/>
        <w:t>но</w:t>
        <w:softHyphen/>
        <w:t>в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по</w:t>
        <w:softHyphen/>
        <w:t>яв</w:t>
        <w:softHyphen/>
        <w:t>ле</w:t>
        <w:softHyphen/>
        <w:t>ния в про</w:t>
        <w:softHyphen/>
        <w:t>цес</w:t>
        <w:softHyphen/>
        <w:t>се эво</w:t>
        <w:softHyphen/>
        <w:t>лю</w:t>
        <w:softHyphen/>
        <w:t>ции раз</w:t>
        <w:softHyphen/>
        <w:t>ных от</w:t>
        <w:softHyphen/>
        <w:t>де</w:t>
        <w:softHyphen/>
        <w:t>лов рас</w:t>
        <w:softHyphen/>
        <w:t>те</w:t>
        <w:softHyphen/>
        <w:t>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</w:t>
        <w:softHyphen/>
        <w:t>хо</w:t>
        <w:softHyphen/>
        <w:t>об</w:t>
        <w:softHyphen/>
        <w:t>раз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о</w:t>
        <w:softHyphen/>
        <w:t>ло</w:t>
        <w:softHyphen/>
        <w:t>се</w:t>
        <w:softHyphen/>
        <w:t>мен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а</w:t>
        <w:softHyphen/>
        <w:t>по</w:t>
        <w:softHyphen/>
        <w:t>рот</w:t>
        <w:softHyphen/>
        <w:t>ни</w:t>
        <w:softHyphen/>
        <w:t>ко</w:t>
        <w:softHyphen/>
        <w:t>об</w:t>
        <w:softHyphen/>
        <w:t>раз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</w:t>
        <w:softHyphen/>
        <w:t>кры</w:t>
        <w:softHyphen/>
        <w:t>то</w:t>
        <w:softHyphen/>
        <w:t>се</w:t>
        <w:softHyphen/>
        <w:t>мен</w:t>
        <w:softHyphen/>
        <w:t>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</w:t>
        <w:softHyphen/>
        <w:t>до</w:t>
        <w:softHyphen/>
        <w:t>рос</w:t>
        <w:softHyphen/>
        <w:t>ли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 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shd w:fill="FFFFFF" w:val="clear"/>
          <w:lang w:eastAsia="en-US"/>
        </w:rPr>
        <w:t>ОТВЕТЫ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shd w:fill="FFFFFF" w:val="clear"/>
          <w:lang w:eastAsia="en-US"/>
        </w:rPr>
      </w:r>
    </w:p>
    <w:tbl>
      <w:tblPr>
        <w:tblW w:w="99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693"/>
        <w:gridCol w:w="4111"/>
      </w:tblGrid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ариант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опро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</w:tr>
      <w:tr>
        <w:trPr/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Б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риант 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2,4,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5"/>
        <w:gridCol w:w="1682"/>
        <w:gridCol w:w="1682"/>
        <w:gridCol w:w="1751"/>
        <w:gridCol w:w="1751"/>
        <w:gridCol w:w="1295"/>
      </w:tblGrid>
      <w:tr>
        <w:trPr/>
        <w:tc>
          <w:tcPr>
            <w:tcW w:w="1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1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17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</w:t>
      </w:r>
    </w:p>
    <w:tbl>
      <w:tblPr>
        <w:tblW w:w="621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1134"/>
        <w:gridCol w:w="1276"/>
        <w:gridCol w:w="1276"/>
        <w:gridCol w:w="1276"/>
      </w:tblGrid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риант 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асть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1. 2 3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2.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2"/>
        <w:gridCol w:w="1792"/>
        <w:gridCol w:w="1808"/>
        <w:gridCol w:w="1791"/>
        <w:gridCol w:w="1757"/>
        <w:gridCol w:w="956"/>
      </w:tblGrid>
      <w:tr>
        <w:trPr/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1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3.</w:t>
      </w:r>
    </w:p>
    <w:tbl>
      <w:tblPr>
        <w:tblW w:w="62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5"/>
        <w:gridCol w:w="1252"/>
        <w:gridCol w:w="1252"/>
        <w:gridCol w:w="1252"/>
        <w:gridCol w:w="1234"/>
      </w:tblGrid>
      <w:tr>
        <w:trPr/>
        <w:tc>
          <w:tcPr>
            <w:tcW w:w="1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5"/>
    <w:lvlOverride w:ilvl="0">
      <w:startOverride w:val="2"/>
    </w:lvlOverride>
  </w:num>
  <w:num w:numId="26">
    <w:abstractNumId w:val="18"/>
    <w:lvlOverride w:ilvl="0">
      <w:startOverride w:val="3"/>
    </w:lvlOverride>
  </w:num>
  <w:num w:numId="27">
    <w:abstractNumId w:val="12"/>
    <w:lvlOverride w:ilvl="0">
      <w:startOverride w:val="4"/>
    </w:lvlOverride>
  </w:num>
  <w:num w:numId="28">
    <w:abstractNumId w:val="6"/>
    <w:lvlOverride w:ilvl="0">
      <w:startOverride w:val="5"/>
    </w:lvlOverride>
  </w:num>
  <w:num w:numId="29">
    <w:abstractNumId w:val="5"/>
    <w:lvlOverride w:ilvl="0">
      <w:startOverride w:val="6"/>
    </w:lvlOverride>
  </w:num>
  <w:num w:numId="30">
    <w:abstractNumId w:val="19"/>
    <w:lvlOverride w:ilvl="0">
      <w:startOverride w:val="7"/>
    </w:lvlOverride>
  </w:num>
  <w:num w:numId="31">
    <w:abstractNumId w:val="20"/>
    <w:lvlOverride w:ilvl="0">
      <w:startOverride w:val="8"/>
    </w:lvlOverride>
  </w:num>
  <w:num w:numId="32">
    <w:abstractNumId w:val="4"/>
    <w:lvlOverride w:ilvl="0">
      <w:startOverride w:val="9"/>
    </w:lvlOverride>
  </w:num>
  <w:num w:numId="33">
    <w:abstractNumId w:val="11"/>
    <w:lvlOverride w:ilvl="0">
      <w:startOverride w:val="10"/>
    </w:lvlOverride>
  </w:num>
  <w:num w:numId="34">
    <w:abstractNumId w:val="3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basedOn w:val="Style9"/>
    <w:qFormat/>
    <w:rPr/>
  </w:style>
  <w:style w:type="character" w:styleId="C78">
    <w:name w:val="c78"/>
    <w:basedOn w:val="Style9"/>
    <w:qFormat/>
    <w:rPr/>
  </w:style>
  <w:style w:type="character" w:styleId="C113">
    <w:name w:val="c113"/>
    <w:basedOn w:val="Style9"/>
    <w:qFormat/>
    <w:rPr/>
  </w:style>
  <w:style w:type="character" w:styleId="C9">
    <w:name w:val="c9"/>
    <w:basedOn w:val="Style9"/>
    <w:qFormat/>
    <w:rPr/>
  </w:style>
  <w:style w:type="character" w:styleId="C92">
    <w:name w:val="c92"/>
    <w:basedOn w:val="Style9"/>
    <w:qFormat/>
    <w:rPr/>
  </w:style>
  <w:style w:type="character" w:styleId="C97">
    <w:name w:val="c97"/>
    <w:basedOn w:val="Style9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basedOn w:val="Style9"/>
    <w:qFormat/>
    <w:rPr/>
  </w:style>
  <w:style w:type="character" w:styleId="C104">
    <w:name w:val="c104"/>
    <w:basedOn w:val="Style9"/>
    <w:qFormat/>
    <w:rPr/>
  </w:style>
  <w:style w:type="character" w:styleId="C61">
    <w:name w:val="c61"/>
    <w:basedOn w:val="Style9"/>
    <w:qFormat/>
    <w:rPr/>
  </w:style>
  <w:style w:type="character" w:styleId="C21">
    <w:name w:val="c21"/>
    <w:basedOn w:val="Style9"/>
    <w:qFormat/>
    <w:rPr/>
  </w:style>
  <w:style w:type="character" w:styleId="C65">
    <w:name w:val="c65"/>
    <w:basedOn w:val="Style9"/>
    <w:qFormat/>
    <w:rPr/>
  </w:style>
  <w:style w:type="character" w:styleId="C197">
    <w:name w:val="c197"/>
    <w:basedOn w:val="Style9"/>
    <w:qFormat/>
    <w:rPr/>
  </w:style>
  <w:style w:type="character" w:styleId="C144">
    <w:name w:val="c144"/>
    <w:basedOn w:val="Style9"/>
    <w:qFormat/>
    <w:rPr/>
  </w:style>
  <w:style w:type="character" w:styleId="C39">
    <w:name w:val="c39"/>
    <w:basedOn w:val="Style9"/>
    <w:qFormat/>
    <w:rPr/>
  </w:style>
  <w:style w:type="character" w:styleId="C87">
    <w:name w:val="c87"/>
    <w:basedOn w:val="Style9"/>
    <w:qFormat/>
    <w:rPr/>
  </w:style>
  <w:style w:type="character" w:styleId="C29">
    <w:name w:val="c29"/>
    <w:basedOn w:val="Style9"/>
    <w:qFormat/>
    <w:rPr/>
  </w:style>
  <w:style w:type="character" w:styleId="C96">
    <w:name w:val="c96"/>
    <w:basedOn w:val="Style9"/>
    <w:qFormat/>
    <w:rPr/>
  </w:style>
  <w:style w:type="character" w:styleId="C122">
    <w:name w:val="c122"/>
    <w:basedOn w:val="Style9"/>
    <w:qFormat/>
    <w:rPr/>
  </w:style>
  <w:style w:type="character" w:styleId="C32">
    <w:name w:val="c32"/>
    <w:basedOn w:val="Style9"/>
    <w:qFormat/>
    <w:rPr/>
  </w:style>
  <w:style w:type="character" w:styleId="C132">
    <w:name w:val="c132"/>
    <w:basedOn w:val="Style9"/>
    <w:qFormat/>
    <w:rPr/>
  </w:style>
  <w:style w:type="character" w:styleId="C30">
    <w:name w:val="c30"/>
    <w:basedOn w:val="Style9"/>
    <w:qFormat/>
    <w:rPr/>
  </w:style>
  <w:style w:type="character" w:styleId="C80">
    <w:name w:val="c80"/>
    <w:basedOn w:val="Style9"/>
    <w:qFormat/>
    <w:rPr/>
  </w:style>
  <w:style w:type="character" w:styleId="C13">
    <w:name w:val="c13"/>
    <w:basedOn w:val="Style9"/>
    <w:qFormat/>
    <w:rPr/>
  </w:style>
  <w:style w:type="character" w:styleId="C66">
    <w:name w:val="c66"/>
    <w:basedOn w:val="Style9"/>
    <w:qFormat/>
    <w:rPr/>
  </w:style>
  <w:style w:type="character" w:styleId="C88">
    <w:name w:val="c88"/>
    <w:basedOn w:val="Style9"/>
    <w:qFormat/>
    <w:rPr/>
  </w:style>
  <w:style w:type="character" w:styleId="C95">
    <w:name w:val="c95"/>
    <w:basedOn w:val="Style9"/>
    <w:qFormat/>
    <w:rPr/>
  </w:style>
  <w:style w:type="character" w:styleId="C90">
    <w:name w:val="c90"/>
    <w:basedOn w:val="Style9"/>
    <w:qFormat/>
    <w:rPr/>
  </w:style>
  <w:style w:type="character" w:styleId="C121">
    <w:name w:val="c121"/>
    <w:basedOn w:val="Style9"/>
    <w:qFormat/>
    <w:rPr/>
  </w:style>
  <w:style w:type="character" w:styleId="C237">
    <w:name w:val="c237"/>
    <w:basedOn w:val="Style9"/>
    <w:qFormat/>
    <w:rPr/>
  </w:style>
  <w:style w:type="character" w:styleId="C67">
    <w:name w:val="c67"/>
    <w:basedOn w:val="Style9"/>
    <w:qFormat/>
    <w:rPr/>
  </w:style>
  <w:style w:type="character" w:styleId="C2">
    <w:name w:val="c2"/>
    <w:basedOn w:val="Style9"/>
    <w:qFormat/>
    <w:rPr/>
  </w:style>
  <w:style w:type="character" w:styleId="C12">
    <w:name w:val="c12"/>
    <w:basedOn w:val="Style9"/>
    <w:qFormat/>
    <w:rPr/>
  </w:style>
  <w:style w:type="character" w:styleId="C1">
    <w:name w:val="c1"/>
    <w:basedOn w:val="Style9"/>
    <w:qFormat/>
    <w:rPr/>
  </w:style>
  <w:style w:type="character" w:styleId="C5">
    <w:name w:val="c5"/>
    <w:basedOn w:val="Style9"/>
    <w:qFormat/>
    <w:rPr/>
  </w:style>
  <w:style w:type="character" w:styleId="C85">
    <w:name w:val="c85"/>
    <w:basedOn w:val="Style9"/>
    <w:qFormat/>
    <w:rPr/>
  </w:style>
  <w:style w:type="character" w:styleId="C19">
    <w:name w:val="c19"/>
    <w:basedOn w:val="Style9"/>
    <w:qFormat/>
    <w:rPr/>
  </w:style>
  <w:style w:type="character" w:styleId="C28">
    <w:name w:val="c28"/>
    <w:basedOn w:val="Style9"/>
    <w:qFormat/>
    <w:rPr/>
  </w:style>
  <w:style w:type="character" w:styleId="C23">
    <w:name w:val="c23"/>
    <w:basedOn w:val="Style9"/>
    <w:qFormat/>
    <w:rPr/>
  </w:style>
  <w:style w:type="character" w:styleId="C184">
    <w:name w:val="c184"/>
    <w:basedOn w:val="Style9"/>
    <w:qFormat/>
    <w:rPr/>
  </w:style>
  <w:style w:type="character" w:styleId="C126">
    <w:name w:val="c126"/>
    <w:basedOn w:val="Style9"/>
    <w:qFormat/>
    <w:rPr/>
  </w:style>
  <w:style w:type="character" w:styleId="C51">
    <w:name w:val="c51"/>
    <w:basedOn w:val="Style9"/>
    <w:qFormat/>
    <w:rPr/>
  </w:style>
  <w:style w:type="character" w:styleId="C36">
    <w:name w:val="c36"/>
    <w:basedOn w:val="Style9"/>
    <w:qFormat/>
    <w:rPr/>
  </w:style>
  <w:style w:type="character" w:styleId="C129">
    <w:name w:val="c129"/>
    <w:basedOn w:val="Style9"/>
    <w:qFormat/>
    <w:rPr/>
  </w:style>
  <w:style w:type="character" w:styleId="C11">
    <w:name w:val="c11"/>
    <w:basedOn w:val="Style9"/>
    <w:qFormat/>
    <w:rPr/>
  </w:style>
  <w:style w:type="character" w:styleId="C82">
    <w:name w:val="c82"/>
    <w:basedOn w:val="Style9"/>
    <w:qFormat/>
    <w:rPr/>
  </w:style>
  <w:style w:type="character" w:styleId="C159">
    <w:name w:val="c159"/>
    <w:basedOn w:val="Style9"/>
    <w:qFormat/>
    <w:rPr/>
  </w:style>
  <w:style w:type="character" w:styleId="C43">
    <w:name w:val="c43"/>
    <w:basedOn w:val="Style9"/>
    <w:qFormat/>
    <w:rPr/>
  </w:style>
  <w:style w:type="character" w:styleId="C62">
    <w:name w:val="c62"/>
    <w:basedOn w:val="Style9"/>
    <w:qFormat/>
    <w:rPr/>
  </w:style>
  <w:style w:type="character" w:styleId="C212">
    <w:name w:val="c212"/>
    <w:basedOn w:val="Style9"/>
    <w:qFormat/>
    <w:rPr/>
  </w:style>
  <w:style w:type="character" w:styleId="C24">
    <w:name w:val="c24"/>
    <w:basedOn w:val="Style9"/>
    <w:qFormat/>
    <w:rPr/>
  </w:style>
  <w:style w:type="character" w:styleId="C231">
    <w:name w:val="c231"/>
    <w:basedOn w:val="Style9"/>
    <w:qFormat/>
    <w:rPr/>
  </w:style>
  <w:style w:type="character" w:styleId="C4">
    <w:name w:val="c4"/>
    <w:basedOn w:val="Style9"/>
    <w:qFormat/>
    <w:rPr/>
  </w:style>
  <w:style w:type="character" w:styleId="C248">
    <w:name w:val="c248"/>
    <w:basedOn w:val="Style9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basedOn w:val="Style9"/>
    <w:qFormat/>
    <w:rPr/>
  </w:style>
  <w:style w:type="character" w:styleId="17">
    <w:name w:val="Нижний колонтитул Знак1"/>
    <w:basedOn w:val="Style9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Юлия</cp:lastModifiedBy>
  <cp:lastPrinted>2021-11-07T15:25:00Z</cp:lastPrinted>
  <dcterms:modified xsi:type="dcterms:W3CDTF">2023-05-16T05:22:00Z</dcterms:modified>
  <cp:revision>91</cp:revision>
  <dc:subject/>
  <dc:title/>
</cp:coreProperties>
</file>